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 w:before="0" w:after="31"/>
        <w:jc w:val="center"/>
        <w:rPr>
          <w:rFonts w:eastAsia="方正小标宋简体;黑体"/>
          <w:color w:val="FF0000"/>
          <w:w w:val="80"/>
          <w:sz w:val="122"/>
          <w:szCs w:val="84"/>
        </w:rPr>
      </w:pPr>
      <w:r>
        <w:rPr>
          <w:rFonts w:eastAsia="方正小标宋简体;黑体"/>
          <w:color w:val="FF0000"/>
          <w:w w:val="80"/>
          <w:sz w:val="122"/>
          <w:szCs w:val="84"/>
          <w:lang w:eastAsia="zh-CN"/>
        </w:rPr>
        <w:t>衡阳县</w:t>
      </w:r>
      <w:r>
        <w:rPr>
          <w:rFonts w:eastAsia="方正小标宋简体;黑体"/>
          <w:color w:val="FF0000"/>
          <w:w w:val="80"/>
          <w:sz w:val="122"/>
          <w:szCs w:val="84"/>
        </w:rPr>
        <w:t>人民检察院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color w:val="000000"/>
          <w:w w:val="8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301625</wp:posOffset>
                </wp:positionV>
                <wp:extent cx="5618480" cy="0"/>
                <wp:effectExtent l="11430" t="11430" r="1143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3.75pt" to="450.25pt,23.75pt" ID="直线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44"/>
        </w:rPr>
      </w:pPr>
      <w:r>
        <w:rPr>
          <w:rFonts w:eastAsia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关于衡阳县人民检察院国有资产处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湖南省省级行政事业单位国有资产处置管理办法》（湘财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湖南省省以下法院 检察院国有资产省级统一管理实施办法》（湘财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湖南省省级行政事业单位国有资产处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操作规程》（湘财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规定，衡阳县人民检察院拟对一批固定资产进行报废处置，共计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其中，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件，资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原值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共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21137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具用具类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4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已全部到达报废年限，经鉴定无法正常使用，无法修复，不能满足工作需要。按照规定，现将该批资产处置事项予以公示，公示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个工作日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" w:eastAsia="zh-CN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" w:eastAsia="zh-CN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" w:eastAsia="zh-CN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" w:eastAsia="zh-CN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）。有关单位和个人对公示事项如有异议，自公示之日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个工作日内可向衡阳市人民检察院计财部反映。联系人：刘烺，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734-885018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；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2"/>
            <w:sz w:val="32"/>
            <w:szCs w:val="32"/>
            <w:lang w:val="en-US" w:eastAsia="zh-CN"/>
          </w:rPr>
          <w:t>356228175@qq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2"/>
            <w:szCs w:val="32"/>
            <w:lang w:val="en-US" w:eastAsia="zh-CN"/>
          </w:rPr>
          <w:t>。</w:t>
        </w:r>
      </w:hyperlink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 xml:space="preserve"> 本院检务督察人员姓名：刘来生，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0734-683300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；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2"/>
            <w:sz w:val="32"/>
            <w:szCs w:val="32"/>
            <w:lang w:val="en-US" w:eastAsia="zh-CN"/>
          </w:rPr>
          <w:t>441185520@qq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2"/>
            <w:szCs w:val="32"/>
            <w:lang w:val="en-US" w:eastAsia="zh-CN"/>
          </w:rPr>
          <w:t>。</w:t>
        </w:r>
      </w:hyperlink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0"/>
        <w:ind w:left="5217" w:hanging="352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衡阳县人民检察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" w:eastAsia="zh-CN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" w:eastAsia="zh-CN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0.15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Calibri" w:hAnsi="Calibri"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Times New Roman"/>
      <w:sz w:val="24"/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auto" w:line="360"/>
      <w:jc w:val="left"/>
    </w:pPr>
    <w:rPr>
      <w:rFonts w:ascii="Times New Roman" w:hAnsi="Times New Roman" w:eastAsia="仿宋_GB2312;仿宋" w:cs="Times New Roman"/>
      <w:sz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538730@qq.com&#12290;" TargetMode="External"/><Relationship Id="rId3" Type="http://schemas.openxmlformats.org/officeDocument/2006/relationships/hyperlink" Target="mailto:441185520@qq.com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56:00Z</dcterms:created>
  <dc:creator>Administrator</dc:creator>
  <dc:description/>
  <dc:language>en-US</dc:language>
  <cp:lastModifiedBy>大大姑凉</cp:lastModifiedBy>
  <cp:lastPrinted>2023-09-03T17:55:00Z</cp:lastPrinted>
  <dcterms:modified xsi:type="dcterms:W3CDTF">2024-12-13T00:23:51Z</dcterms:modified>
  <cp:revision>2</cp:revision>
  <dc:subject/>
  <dc:title>湖南省检察机关检察官员额退出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1FD44AE7F4DE7A1A5A097F2EE17C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